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1/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thảo Luật kế toán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iên họp sáng nay với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nghe trình bày về dự án Luật thuế xuất khẩu, thuế nhập khẩu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nghe báo cáo và thảo luận tại hội trường về những vấn đề tiếp thu, chỉnh lý dự án Luật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Bộ Tài chính Đinh Tiến Dũng, thừa ủy quyền của Thủ tướng Chính phủ trình bày Tờ trình về dự án Luật thuế xuất khẩu, thuế nhập khẩu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thuế xuất khẩu, thuế nhập khẩu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huế xuất khẩu, thuế nhập khẩu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làm việc xong nội dung thứ nhất là nghe các Báo cáo về dự án Luật thuế xuất khẩu, thuế nhập khẩu (sửa đổi). Sau đây xin mời Quốc hội chuyển sang nội dung làm việc thứ hai, nghe Báo cáo giải trình, tiếp thu, chỉnh lý và thảo luận tại hội trường một số vấn đề còn ý kiến khác nhau của dự thảo Luật kế toá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Chủ nhiệm Ủy ban Tài chính, ngân sách Phùng Quốc Hiển trình bày Báo cáo giải trình, tiếp thu, chỉnh lý của Ủy ban thường vụ Quốc hội về dự thảo Luật kế toá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kế toán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9, Quốc hội đã nghe và thảo luận về dự án Luật sửa đổi, bổ sung một số điều của Luật kế toán. Ngay sau kỳ họp, Ủy ban thường vụ Quốc hội đã chỉ đạo Thường trực Ủy ban Tài chính, Ngân sách phối hợp với cơ quan soạn thảo và các cơ quan hữu quan để nghiên cứu, tiếp thu đầy đủ các ý kiến của đại biểu Quốc hội để chỉnh lý, hoàn thiện dự thảo luật. Trước khi xin ý kiến các đoàn đại biểu Quốc hội, Ủy ban thường vụ Quốc hội đã nghe và cho ý kiến một lần nữa. Dự thảo luật trình ra hôm nay trên cơ sở đã tiếp thu ý kiến của các Đoàn đại biểu Quốc hội để hoàn thiện thêm một bước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hôm nay Quốc hội sẽ thảo luận dự thảo luật để tiếp tục nghiên cứu, hoàn thiện thêm và sẽ trình ra Quốc hội xem xét thông qua tại kỳ họp này. Chúng tôi thấy hiện nay chỉ có 3 đại biểu đăng ký phát biểu. Điều đó cho thấy Báo cáo giải trình, tiếp thu, chỉnh lý cùng với dự thảo luật đã được hoàn thiện từng bước đã nhận được sự tán thành của nhiều đại biểu Quốc hội. Bây giờ tôi mời 3 đại biểu sẽ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ế toán (sửa đổi) mang tính chuyên ngành cao đã được Ban soạn thảo chuẩn bị khá chi tiết, lắng nghe và tiếp thu những ý kiến của các đại biểu Quốc hội, ý kiến của các chuyên gia, các nhà quản lý cho nên dự thảo trình lên kỳ họp thứ 10, tôi thấy rất chi tiết và đầy đủ. Tôi cơ bản nhất trí với dự thảo Luật kế toán (sửa đổi) và đồng tình với Báo cáo thẩm tra của Ủy ban thường vụ Quốc hội, để dự thảo luật được hoàn chỉnh hơn, sau đây tôi xin được đóng góp một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tên gọi của luật. Tôi đồng tình với Luật sửa đổi, bổ sung một số điều của Luật kế toán chuyển thành Luật kế toán (sửa đổi) để bảo đảm tính bao quát, toàn diện và tính ổn định của luật so với dự thảo đã gửi xin ý kiến đại biểu Quốc hội tại kỳ họp thứ 9. Dự thảo lần này gồm 74 điều, trong đó có 41 điều được bổ sung, sửa đổi và chỉnh lý sau khi tiếp thu ý kiến của đại biểu, thể hiện sự cố gắng và thái độ nghiêm túc của cơ quan soạn thảo cũng như cơ quan thẩm tra dự án Luật kế toá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định đánh giá và ghi nhận theo giá trị hợp lý. Tại kỳ họp trước tôi đã có ý kiến đóng góp về nội dung này, ý kiến về Khoản 2, Điều 7, dự thảo cũ quy định về nguyên tắc kế toán. Xin cảm ơn cơ quan soạn thảo đã tiếp thu chỉnh sửa một phần, theo đó có thiết kế lại nội dung Khoản 1, Điều 6 và Điều 28 của dự thảo luật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sự chặt chẽ và thống nhất, tránh khả năng lợi dụng quy định này để làm sai lệch các thông tin kế toán, tránh việc gây ra những thiệt hại cho các cổ đông nhà đầu tư trong các công ty đại chúng và trong các doanh nghiệp, tổ chức theo mô hình công ty mẹ, con. Tránh gây thiệt hại đến nguồn thu ngân sách nhà nước từ hoạt động của doanh nghiệp. Tôi đề nghị sửa lại nội dung tại Khoản 1, Điều 6 dự thảo luật cho phù hợp với nội dung Khoản 1, Điều 28 nhằm thể hiện rõ thời điểm đánh giá và ghi nhận theo giá trị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6 đề nghị quy định giá trị tài sản và nợ phải trả được ghi nhận ban đầu theo giá gốc sau ghi nhận ban đầu đối với một số loại tài sản được nợ phải trả luôn biến động theo giá trị thị trường và giá trị của chúng có thể xác định lại một cách đáng tin cậy thì được đánh giá và ghi nhận theo giá trị hợp lý tại thời điểm lập báo cáo tài chính ghi nhận theo giá trị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quy định chứng từ kế toán, sổ kế toán bảo đảm sự đồng bộ với Luật giao dịch điện tử, Luật công nghệ thông tin cũng như sự phù hợp với những thay đổi của thực tiễn đời sống xã hội, tại Điều 17 của dự thảo Luật kế toán (sửa đổi) đã có quy định về chứng từ điện tử và giá trị của chứng từ trong việc thực hiện các giao dịch thanh toán khi chứng từ giấy được chuyển đổi thành chứng từ điện tử hoặc ngược lại tại Khoản 3 của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17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chứng từ kế toán, trong đó có hóa đơn thường được các cơ quan kiểm tra, thanh tra, kiểm toán, quản lý thị trường, công an xem xét đối chiếu khi tiến hành thanh tra, kiểm tra lại đơn vị hoặc kiểm tra hàng hóa đang lưu thông trên đường. Không ít trường hợp giao dịch điện tử của doanh nghiệp phải làm thủ tục chuyển đổi sang chứng từ, văn bản giấy để phục vụ cho các cơ quan có chức năng kiểm tra, thanh tra, từ đó gây tốn kém thời gian, thủ tục phiền hà. Từ thực tiễn này tôi xin đề nghị cần bổ sung thêm nội dung quy định trong trường hợp nghiệp vụ kinh tế phát sinh được ghi nhận bằng phương tiện điện tử thì chứng từ điện tử có đầy đủ giá trị như chứng từ giấy trong việc ghi sổ kế toán, lưu trữ phục vụ thanh tra, kiểm tra. Các cơ quan thanh tra, kiểm tra phải sử dụng phương tiện điện tử để thực hiện nhiệm vụ, không bắt buộc doanh nghiệp phải chuyển đổi sang chứng từ gi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 định kiểm tra kế toán. Về cơ bản tôi đồng tình với nội dung kiểm tra kế toán đang được thể hiện tại Mục 4, Chương II dự thảo luật từ Điều 35 đến Điều 40. Tuy nhiên, về thời gian tiến hành một cuộc kiểm tra kế toán quy định tại Điều 37 là không quá 10 ngày, đây là khoảng thời gian quá dài, không phù hợp với chủ trương của Chính phủ về đẩy mạnh cải cách thủ tục hành chính gắn liền với việc nâng cao năng lực cán bộ của các cơ quan quản lý nhà nước. Dẫn chiếu sang Luật quản lý thuế cho thấy thời hạn tiến hành một cuộc kiểm tra thuế tại trụ sở doanh nghiệp không quá 5 ngày làm việc. Tôi đề nghị Quốc hội xem xét cho sửa đổi quy định tại Điều 37 theo hướng rút ngắn thời gian kiểm tra xuống còn tối đa không quá 5 ngày làm việc. Trường hợp có nội dung phức tạp cần có thời gian để đối chiếu, kết luận thì được gia hạn thêm, nhưng tổng thời gian tối đa không quá 10 ngày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y định những người không được làm kế toán. Tại Điều 53, Khoản 3 dự thảo luật quy định những người không được làm kế toán: "3. Bố, mẹ, vợ, chồng, con, anh, chị em ruột của người đại diện theo pháp luật của Giám đốc, Tổng giám đốc và Phó giám đốc, Phó tổng giám đốc phục trách công tác tài chính, kế toán, Kế toán trưởng trong cùng một đơn vị kế toán, ngoại trừ doanh nghiệp tư nhân và hộ kinh doanh". Trong thực tiễn, có không ít doanh nghiệp là công ty trách nhiệm hữu hạn 2 thành viên trở lên do những người thân cùng lập ra, như anh, chị, em ruột luật không cấm và con cháu họ cũng có thể làm kế toán. Do vậy, tôi đề nghị cân nhắc quy định trên cho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lệ phí cấp, cấp lại, điều chỉnh giấy chứng nhận đủ điều kiện kinh doanh dịch vụ kế toán. Tại Điều 65 dự thảo Luật kế toán (sửa đổi) có quy định: "Doanh nghiệp kinh doanh dịch vụ kế toán được cấp, cấp lại, điều chỉnh giấy chứng nhận đủ điều kiện kinh doanh dịch vụ kế toán phải nộp lệ phí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rà soát danh mục phí, lệ phí ban hành kèm theo dự thảo Luật phí và lệ phí cho thấy không có tên loại lệ phí này. Trong khi đó, trong Phụ lục 1 danh mục phí và lệ phí ban hành kèm theo dự thảo Luật phí và lệ phí tại Phần a danh mục phí, Mục x phí thuộc lĩnh vực tài chính, ngân hàng, bảo hiểm có nội dung 4.3 "phí thẩm định cấp giấy chứng nhận đăng ký hành nghề, giấy chứng nhận đủ điều kiện kinh doanh dịch vụ kế toán, kiểm toán". Như vậy, nội dung về phí, lệ phí trong 2 dự thảo luật quy định chưa thống nhất. Vì vậy, xin đề nghị Quốc hội cho rà soát lại danh mục phí, lệ phí và dự thảo Luật kế toán (sửa đổi) để bảo đảm sự đồng bộ trong hệ thống pháp luật phù hợp với thẩm quyền của Quốc hộ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Quốc hội Thành phố Hồ Chí Minh nhận thấy đây là một luật rất quan trọng trong quá trình đổi mới và hội nhập. Do đó, ngày 14/9, Đoàn Quốc hội Thành phố Hồ Chí Minh có tổ chức mời các chuyên gia, các cơ quan quản lý nhà nước như Cục thuế, tài chính, kiểm toán, các Hiệp hội kế toán, Công ty kiểm toán trong và ngoài nước khoảng 40 người góp ý rất thẳng thắn với tinh thần xây dựng. Chúng tôi đã ký văn bản gửi cho Ủy ban thường vụ Quốc hội, gửi cho Ủy ban Tài chính và Ngân sách, gửi cho Vụ Tài chính và Ngân sách 20 tr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ôi nghe Báo cáo giải trình tôi thấy có một số điểm không biết góp ý công phu thế này mà có tới tay các đồng chí có trách nhiệm không mà không có dấu ấn gì. Tôi muốn nêu trở lại,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ong rằng Ban soạn thảo cũng như cơ quan thẩm tra xem lại 20 trang chúng tôi ký gửi, đó là tâm huyết của những người có trách nhiệm và đối tượng trực tiếp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không mất thời gian của Quốc hội, tôi không nói hết 20 trang này, tôi chỉ tập trung nói vài ý và mong rằng trước khi thông qua thì có giải trình, về tôi trả lời lại cho quý vị tâm huyết gửi gắm ở đây. Vấn đề chúng ta nói nhiều về hội nhập nhưng có một vấn đề lớn nhất chúng tôi đề xuất là lần này sửa luật để hội nhập, chúng ta phải tách biệt 2 loại kế toán khác nhau, kế toán nhà nước và kế toán doanh nghiệp, vì đối tượng hưởng thụ của luật này khác nhau. Kế toán nhà nước mục đích là để kiểm soát các cơ quan nhà nước, đơn vị sự nghiệp sử dụng ngân sách, chấp hành Luật ngân sách. Kế toán doanh nghiệp có 2 mục đích: Thứ nhất là giúp doanh nghiệp nâng cao năng lực quản trị tài chính doanh nghiệp; Thứ hai là giúp cơ quan nhà nước kiểm soát về thuế và các chuẩn mực. Do đó, 2 đối tượng này không thể ghép chung trong một đạo luật, ít nhất phải có một chương riêng về kế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ỗ ghép chung chúng ta đi đến một số mâu thuẫn, tôi muốn nói những từ rất chuyên môn, bây giờ chúng ta nói nhiều về hội nhập, hội nhập quan trọng nhất là hệ thống kế toán doanh nghiệp. Các loại báo cáo là dịch từ tiếng nước ngoài sang, chúng ta đừng để rơi rớt những khái niệm của thời bao cấp. Đối với báo cáo tài chính của doanh nghiệp chúng ta gọi là báo cáo tình hình tài chính ở Điều 29. Ở Điều 29 có chia ra phần doanh nghiệp và phần nhà nước, chúng tôi cho rằng chưa đủ, tách biệt ra tất cả các chuẩn mực, kể cả chuẩn mực kế toán viên các cơ quan nhà nước cũng khác chuẩn mực của các đơn vị doanh nghiệp. Không biết Ban soạn thảo tại sao lại không tách mà chưa thấy giải trình.</w:t>
      </w:r>
    </w:p>
    <w:p>
      <w:pPr>
        <w:pStyle w:val="Normal1"/>
        <w:ind w:firstLine="538"/>
        <w:jc w:val="both"/>
        <w:rPr/>
      </w:pPr>
      <w:r>
        <w:rPr>
          <w:rFonts w:eastAsia="Times New Roman" w:cs="Times New Roman" w:ascii="Times New Roman" w:hAnsi="Times New Roman"/>
          <w:color w:val="0000FF"/>
          <w:sz w:val="26"/>
        </w:rPr>
        <w:t xml:space="preserve">Về từ ngữ ở Điều 29, một báo cáo tài chính doanh nghiệp theo thông lệ quốc tế ai cũng biết, chỉ cần báo cáo tài chính không cần thêm tình hình vì báo cáo tài chính là đúng từ. Báo cáo tài chính trong đó có 4 báo cáo ai cũng biết, báo cáo đầu tiên đó là báo cáo cân đối kế toán hay cân đối tài sản, tiếng Anh là Balance sheet đã thể hiện tất cả. Ở đây ta gọi là báo cáo tình hình tài chính, không phải như vậy, báo cáo đó là báo cáo cân đối kế toán lâu nay vẫn dùng, từ ngữ đó thông dụng rồi ta sửa làm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ứ hai phải nói đúng bản chất của nó, không phải là báo cáo kết quả hoạt động kinh doanh vì kết quả hoạt động kinh doanh rất rộng, ở đây chỉ là báo cáo lãi, lỗ, tiếng Anh là loss and profit statement, chúng ta nên dùng đúng từ một cách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ứ ba dùng từ cũng không chính xác, ta gọi là báo cáo luân chuyển tiền tệ, khái niệm tiền tệ currency là khái niệm vĩ mô, đây là dòng tiền cashflow statement. Báo cáo chung chuyển dòng tiền chứ không có tiền tệ. Tiền tệ là khái niệm vĩ mô. Currency, không phải, đây là cash flow chứ không phải currenc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uối cùng chúng ta gọi là thuyết minh báo cáo tài chính đúng. Thực chất thuyết minh là gì? Nó đọng lại 3 bảng bên trên, biến con số thành lời nói, bản cuối cùng là vậy. Thực chất tại sao 3 bản này, 3 bản này kiểm soát lẫn nhau. Nếu có gian dối tự nó tố cáo ngay trên 3 bản, cái này là chuẩn mực quốc tế, chúng ta nên dùng đúng như vậy và dùng cho doanh nghiệp, tất cả cái này không thể dùng cho cơ quan nhà nước, cơ quan nhà nước không chuyển, đề nghị chúng ta tách. Đấy là ý kiến của các chuyên gia, các công ty kiểm toán đề nghị. Người ta đọc luật của Việt Nam hội nhập, người ta lùng bùng giữa nhà nước với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Ban soạn thảo, các đồng chí rất am tường chuyện này, am tường hơn chúng tôi nhiều, nhưng lý do tại sao chúng ta cứ nhầm thế này thì chưa rõ. Đấy là vấn đề mà tôi muốn nêu trở lại. Tôi không mất thì giờ, tôi chỉ nói một ý lớn đó, đấy là lớn nhất của hội nhập, chúng ta không sửa mà chúng ta nói nhiều đến hội nhập thì chính chỗ này là chỗ chúng ta chưa tuân thủ hội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kiến nghị lại là nếu trước khi thông qua mong được rằng có giải trình 20 trang chúng tôi gửi, kể cả khái niệm từ ngữ. Nếu cái nào chúng tôi nói sai thì cũng nói lại một chút.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Trần Du Lịch. Chắc chắn trước khi Quốc hội biểu quyết thông qua thì Ủy ban thường vụ Quốc hội sẽ có một báo cáo giải trình đầy đủ về ý kiến mà chúng ta đặt lại hôm nay. Hoặc là tất cả những ý kiến của các chuyên gia, các hiệp hội, ngành nghề kiểm toán và kế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a còn 1 ý kiến cuối cùng, nếu không có ai đăng ký thêm. Xin mời đại biểu Huỳnh Minh Hoàng đoàn Bạc Liêu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oàng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báo cáo giải trình, tiếp thu, chỉnh lý dự thảo Luật kế toán (sửa đổi) đã sửa đổi, bổ sung phù hợp với thực tiễn quản lý, phù hợp với mục tiêu, xu hướng phát triển kinh tế và đặc thù của Việt Nam. Tuy nhiên, để hoàn thiện hơn về dự thảo luật, tôi xin tham gia thêm một vài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ủ tục cấp chứng chỉ hành nghề kế toán, giấy đăng ký hành nghề kế toán Điều 59, Khoản 3 theo tôi thủ tục này quá phức tạp. Nếu muốn hành nghề kế toán phải trải qua kỳ thi cấp chứng chỉ, phải đăng ký hành nghề kế toán và giấy hành nghề kế toán chỉ có giá trị khi người được cấp làm việc tại doanh nghiệp dịch vụ kế toán hoặc làm việc tại hộ kinh doanh dịch vụ kế toán. Theo tôi nên bỏ Khoản 3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kiện cấp giấy chứng nhận đủ điều kiện kinh doanh dịch vụ kế toán (Điều 61). Điểm c, Khoản 1, Điều 61 quy định người đại diện theo pháp luật Giám đốc hoặc Tổng giám đốc của Công ty TNHH phải là kế toán viên hành nghề. Theo tôi điều này là chưa phù hợp, bởi lẽ người đại diện pháp luật là người chịu trách nhiệm về mọi hoạt động của doanh nghiệp thì thiết nghĩ phải có trình độ và hiểu biết về vấn đề quản trị kinh doanh cũng như hoạch định, phát triển kế hoạch của doanh nghiệp, không phải ai là kế toán viên hành nghề cũng có năng lực quản lý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3, Điều 61 quy định điều kiện của doanh nghiệp tư nhân kinh doanh dịch vụ kế toán như sau: Chủ doanh nghiệp tư nhân đồng thời là giám đốc, theo Luật doanh nghiệp năm 2014 chủ doanh nghiệp tư nhân có quyền cho thuê doanh nghiệp. Trong trường hợp này người trực tiếp quản lý, điều hành doanh nghiệp không phải là chủ doanh nghiệp. Quy định trên chưa phù hợp. Trường hợp nếu chủ doanh nghiệp tư nhân không có nhu cầu trực tiếp quản lý kinh doanh nhưng không muốn bán lại doanh nghiệp mà cũng không cho thuê thì quy định này càng làm hạn chế của doanh nghiệp tư nhân. Mặt khác, doanh nghiệp có thể kinh doanh nhiều ngành nghề khác nhau và mỗi ngành nghề có thể có người đại diện riêng, không thể yêu cầu mỗi đại diện đều phải là kế toán viên hành nghề, có thể dẫn đến việc hạn chế ngành nghề kinh doanh của doanh nghiệp tư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khoản thi hành, tôi nhất trí áp dụng từ ngày 01 tháng 01 năm 2017, nhưng với thời gian trên thì còn dài cho nên việc tổ chức thi cấp chứng chỉ kế toán viên được giao cho Hiệp hội kế toán là hợp lý nên theo thông lệ quốc tế và không nên giao cho Bộ Tài chính quy định. Trên đây là ý kiến của tô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ỳ họp vừa qua, chúng tôi đã có ý kiến đóng góp về vấn đề này, có một số vấn đề tiếp thu nhưng có một số vấn đề chưa tiếp thu. Hôm nay phát sinh một số vấn đề, tôi xin trao đổi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kế toán có quy định, sau khi nhận ban đầu đối với một số loại tài sản hoặc nợ phải trả xác định giá trị hợp lý một cách đáng tin cậy thì đơn vị kế toán được điều chỉnh lại theo giá trị hợp lý. Theo giải thích từ ngữ "giá trị hợp lý là giá trị tài sản có thể được trao đổi hoặc giá trị một khoản nợ được thanh toán một cách tự nguyện giữa hai bên có đầy đủ hiểu biết trong sự trao đổi ngang giá". Theo nội dung này cho phép hạch toán điều chỉnh lại giá trị tài sản đã ghi sổ kế toán theo giá trị hợp lý có thể tạo kẽ hở để phát sinh các trường hợp ghi khống, ghi giá trị ảo của tài sản, gây khó khăn cho quản lý, kiểm soát, đánh giá giá trị thực của tài sản. Trong dự thảo luật chưa quy định nguyên tắc, tiêu chí, điều kiện để xác định loại tài sản được điều chỉnh theo giá trị hợp lý, có thể dẫn đến tùy tiện trong ban hành danh mục và tổ chức thực hiện trong quá trình điều chỉnh, triển khai Luật kế toán. Theo tôi đề nghị xem xét lại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uẩn mực về kế toán. Cơ chế nước ta có sự thay đổi theo cơ chế thị trường, sự quản lý của nhà nước. Mặt khác, chúng ta đã gia nhập các hiệp định quốc tế, do đó chuẩn mực kế toán quốc tế có nhiều thay đổi, vì vậy trong luật này nên bổ sung thêm các quy định cụ thể về chuẩn mực kế toán. Đây là chuẩn mực đạo đức nghề nghiệp, chuẩn mực quan trọng trong áp dụng cho người làm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ành vi nghiêm cấm. Tôi đề nghị dự án luật cần có những quy định cụ thể và chặt chẽ hơn đối với hành vi là bản thân người làm kế toán giả mạo, khai man, tẩy xóa chứng từ kế toán, hóa đơn, các tài liệu kế toán khác và hành vi người làm kế toán thỏa thuận hoặc ép buộc người khác thực hiện hành vi nói trên nhằm đảm bảo việc chế tài xử lý mới cho phù hợp với hành vi phạm tội. Đồng thời, tôi đề nghị xem xét bổ sung các hành vi bị cấm khác như lập hai hệ thống kế toán tài chính trở lên, cho thuê, cho mượn chứng chỉ hành nghề kế toán, dịch vụ kế toán mà không đăng ký theo quy định pháp luật các hành vi khác về kế toán mà pháp luật nghiêm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ổ chức nghề nghiệp kế toán. Theo tôi, tổ chức nghề nghiệp không có chức năng quản lý nhà nước nhưng lại quy định trong dự luật là tổ chức thi lấy chứng chỉ hành nghề kế toán và thực hiện một số nhiệm vụ liên quan đến hoạt động kế toán do Chính phủ quy định là không phù hợp với quy định của pháp luật. Do vậy, tôi đề nghị xem xét, bổ sung quy định này và giao hẳn việc tổ chức thi lấy chứng chỉ hành nghề kế toán cho một cơ quan quản lý nhà nước chuyên ngành thực hiện để đảm bảo tính pháp lý cũng như chất lượng hoạt động của người hành nghề kế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dự thảo quy định về điều kiện để công dân Việt Nam được cấp chứng chỉ hành nghề kế toán là quá khắt khe và không cần thiết đối với ngành nghề này. Theo tôi tốt nghiệp trình độ đại học là không cần thiết mà chỉ cần cao đẳng trở lên cũng có thể thực hiện được. Ngoài ra, về 3 năm kinh nghiệm là thừa, thực sự khó khăn cho một số cá nhân để được cấp chứng chỉ hành nghề kế toán. Xét một số ngành nghề cần chứng chỉ kế toán khác như luật sư cũng không yêu cầu cần thiết về thời gian làm việc thực tế quá nhiều. Bởi nghề kế toán cũng giống ngành nghề khác trong xã hội, thậm chí đơn thuần là thao tác hạch toán chỉ cần chính xác, tỉ mỉ, khoa học và có đào tạo là được. Không nhất thiết phải có quá nhiều kinh nghiệm trước khi được cấp chứng chỉ hành nghề. Tôi đề nghị xem xét lại quy định vấn đề này vì có những doanh nghiệp nhỏ, vừa chỉ cần cao đẳng trở lên là được, nên cần xem xét vấn đề này. Xin cảm ơn Quốc Hội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òn đại biểu nào đăng ký, tôi xin phép được tóm tắt lại để kết thúc nội dung của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hôm nay chúng ta tiến hành nghe Báo cáo giải trình tiếp thu và thảo luận tại hội trường về dự thảo Luật kế toán (sửa đổi). Trước đây mấy ngày, tôi nhận được một ý kiến của Hiệp hội kế toán, kiểm toán nhưng vì gửi chỉ trước 1-2 ngày, trong khi tất cả tài liệu chúng ta phải chuẩn bị và gửi đến đại biểu Quốc hội trước 20 ngày trước khai mạc, do đó không có nghĩa là tất cả những ý kiến đó sẽ không được nghiên cứu tiếp thu, kể cả ý kiến của anh Trần Du Lịch nói hay các đại biểu nói là vẫn chưa tiếp thu đầy đủ, tôi xin thay mặt Ủy ban thường vụ Quốc hội là sẽ chỉ đạo nghiên cứu tiếp thu đầy đủ vì chúng ta vẫn còn thời gian trong kỳ họp này, trước khi chúng ta báo cáo ra Quốc hội xem xét thông qua, tất cả những vấn đề này sẽ được trình bày trong Báo cáo giải trình, tiếp thu,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4 đại biểu phát biểu hôm nay, về cơ bản tán thành những nội dung báo cáo trong Báo cáo giải trình, tiếp thu của Ủy ban thường vụ Quốc hội và dự thảo luật đã được chỉnh lý thêm một bước. Tuy nhiên, đề nghị cần phải nghiên cứu sửa đổi lại thêm những nội dung sau đây để đảm bảo luật hoàn thiệ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ịnh nghĩa giá trị hợp lý, đánh giá giá trị hợp lý như thế nào, phần liên quan đến Khoản 1, Điều 6 và Khoản 1, Điều 2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ứng từ điện tử và việc giao dịch chứng từ điện tử cũng như luật cần quy định về giá trị của chứng từ điện tử khi giao d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ời gian cần cải cách thủ tục hành chính trong tất cả các quy định của luật này, xem lại thời gian cho phù hợp với chủ trương cải cách hành chính của chúng ta. Những người không được làm kế toán thì cũng cần quy định cho phù hợp với thực tế các loại hình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ấp lại lệ phí, cấp lại, điều chỉnh giấy chứng nhận đủ điều kiện cần rà soát lại để cho phù hợp với dự thảo Luật phí và lệ phí Quốc hội sẽ thông qua tại kỳ họp này. Luật cần có 2 chương tách biệt để phản ảnh nội dung quy định về kế toán nhà nước và kế toán doanh nghiệp cho phù hợp với thông lệ quốc tế, cũng như tiến trình hội nhập quốc tế của chúng ta. Trong từng loại hình kế toán cần phải phản ánh đầy đủ những nội dung về kết quả tình hình tài chính nhà nước, tài chính doanh  nghiệp, không để lẫn lộn và cũng không để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hủ tục anh Hoàng nói tôi đã nói, tất cả phải rà soát lại để đảm bảo không rườm rà và phù hợp với cải cách hành chính. Xem lại điều kiện hành nghề kinh doanh dịch vụ kế toán phải phù hợp với Luật đầu tư và Luật doanh nghiệp, tức là quyền tự do kinh doanh, kể cả kinh doanh có điều kiện thì cũng phải rà soá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ổ chức thi, cấp chứng chỉ hành nghề kế toán, cần phải cân nhắc. Có ý kiến đề nghị việc cân nhắc giao cho Bộ Tài chính quy định, nhưng có ý kiến đề nghị cân nhắc việc này giao cho tổ chức Hội nghề nghiệp vì không có chức năng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rà soát lại vấn đề chuẩn mực kế toán, chuẩn mực đạo đức nghề nghiệp kế toán và cần có quy định rõ hành ví bị cấm một cách đầy đủ hơn. Ngoài những nội dung này, như tôi đã nói là 20 trang của Thành  phố Hồ Chí Minh và Báo cáo của Hội kế toán, kiểm toán mà chúng tôi nhận được cách đây 2-3 ngày cũng được xem xét đầy đủ và báo cáo lại Quốc hội trước khi trình Quốc hội xem xét thông qua. Phiên họp tới đây kết thúc, xin mời Quốc hội nghỉ tr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pPr>
    <w:r>
      <w:rPr>
        <w:rFonts w:eastAsia="Tahoma"/>
        <w:color w:val="0000FF"/>
      </w:rPr>
      <w:t xml:space="preserve">     </w:t>
    </w:r>
    <w:r>
      <w:rPr>
        <w:color w:val="0000FF"/>
      </w:rPr>
      <w:t>KỲ HỌP THỨ 10</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 21-10-S.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0:00Z</dcterms:created>
  <dc:creator>Vu Lam Bang</dc:creator>
  <dc:description/>
  <cp:keywords/>
  <dc:language>en-US</dc:language>
  <cp:lastModifiedBy>vananh</cp:lastModifiedBy>
  <dcterms:modified xsi:type="dcterms:W3CDTF">2015-10-21T03:20:00Z</dcterms:modified>
  <cp:revision>2</cp:revision>
  <dc:subject/>
  <dc:title> </dc:title>
</cp:coreProperties>
</file>